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drawing>
          <wp:inline distT="0" distB="0" distL="0" distR="0">
            <wp:extent cx="1028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MODULO ISCRIZIONE CORSO WINSURF         </w:t>
      </w:r>
      <w:r>
        <w:rPr/>
        <w:drawing>
          <wp:inline distT="0" distB="0" distL="0" distR="0">
            <wp:extent cx="5524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scriversi al corso di windsurf compilare il seguente file ed inviarlo via posta elettronica all’indirizzo </w:t>
      </w:r>
      <w:hyperlink r:id="rId4">
        <w:r>
          <w:rPr>
            <w:rStyle w:val="InternetLink"/>
            <w:sz w:val="28"/>
            <w:szCs w:val="28"/>
          </w:rPr>
          <w:t>windsportingschool@libero.it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glio iscrivermi al corso di windsurf presso l’associazione Wind Sporting Schoo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6350" t="508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55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</w:r>
      <w:r>
        <w:rPr/>
        <w:t>Compilare  qui 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5"/>
        <w:gridCol w:w="25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me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gnome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ndirizzo domicilio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sidente in (città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ata di nascita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capito telefonico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e-mail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eriodo disponibilità per inizio corso: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ipo corso (base o avanzato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urata prevista corso(1 h, 8 h ,15 h,+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e alloggio Brucoli indicare periodo (dal/al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l: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vere compilato il modulo soprastante ed averlo inviato via posta elettronica, riceverete una risposta (via tel. o e-mail) dalla Wind Sporting School, per definire, in base alle vostre esigenze ed alle condizioni meteo-marine, la data di inizio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lloggio e’ disponibile sino ad esaurimento posti.</w:t>
      </w:r>
    </w:p>
    <w:p>
      <w:pPr>
        <w:pStyle w:val="Normal"/>
        <w:jc w:val="both"/>
        <w:rPr/>
      </w:pPr>
      <w:r>
        <w:rPr>
          <w:sz w:val="28"/>
          <w:szCs w:val="28"/>
        </w:rPr>
        <w:t>Per chi non sia già associato,  verrà effettuata la registrazione in loco, prima dell’inizio delle lezioni, per la relativa copertura assicurat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accoglimento della presente dichiaro: </w:t>
      </w:r>
    </w:p>
    <w:p>
      <w:pPr>
        <w:pStyle w:val="Normal"/>
        <w:rPr/>
      </w:pPr>
      <w:r>
        <w:rPr>
          <w:sz w:val="18"/>
          <w:szCs w:val="18"/>
        </w:rPr>
        <w:t>-di dare disponibilità a che i dati sopra trascritti vengano utilizzati per il regolare invio di  comunicazioni   riguardanti l’attività dell’Associazione ed i rapporti con essain rispetto alla normativa sulla privacy (legge 675/96).</w:t>
        <w:br/>
        <w:t>-di sollevare l’Associazione da qualunque danno morale e materiale le dovesse essere contestato derivante da un mio qualunque comport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i sollevare l’Associazione Wind Sporting School  dalla responsabilità di un eventuale infortunio che  dovesse accadere a me o terzi dovuto a mia negligenza o imperiz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both"/>
        <w:rPr/>
      </w:pPr>
      <w:r>
        <w:rPr/>
        <w:drawing>
          <wp:inline distT="0" distB="0" distL="0" distR="0">
            <wp:extent cx="1943100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indsportingschool@libero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17:00Z</dcterms:created>
  <dc:creator>Alessandro Sansone</dc:creator>
  <dc:description/>
  <cp:keywords/>
  <dc:language>en-US</dc:language>
  <cp:lastModifiedBy>alessandro sansone</cp:lastModifiedBy>
  <dcterms:modified xsi:type="dcterms:W3CDTF">2009-05-19T09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