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/>
        <w:drawing>
          <wp:inline distT="0" distB="0" distL="0" distR="0">
            <wp:extent cx="1028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KAYAK ENROLLMENT MODULE   </w:t>
      </w:r>
      <w:r>
        <w:rPr/>
        <w:drawing>
          <wp:inline distT="0" distB="0" distL="0" distR="0">
            <wp:extent cx="55245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o enroll in the Kayak course, is necessary to fill in the following file and send it back by e-mail to  </w:t>
      </w:r>
      <w:hyperlink r:id="rId4">
        <w:r>
          <w:rPr>
            <w:rStyle w:val="InternetLink"/>
            <w:sz w:val="28"/>
            <w:szCs w:val="28"/>
            <w:lang w:val="en-US"/>
          </w:rPr>
          <w:t>windsportingschool@libero.it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would like to partecipate  into the kayak course  in the association  Wind Sporting School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83185</wp:posOffset>
                </wp:positionV>
                <wp:extent cx="114300" cy="228600"/>
                <wp:effectExtent l="6350" t="5080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6.5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Insert here your d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05"/>
        <w:gridCol w:w="240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Name 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urname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ddress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ity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ate of birth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elephone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e-mail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Period of you availability to begin the course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Corse-typology (exploration\training\mix)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Preference for lessons (singe or max two)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If accommodation in Brucoli is requested indicate the period ( From/to 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From:               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o: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ter having filled in the above module  and after sending via e-mail, you will receive an answer, from Wind Sporting School to define, on the base of the meteo condition and availability, the beginning of the cours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ccommodation booking is possible till book out of available plac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the persons that are not associated in the Wind Sporting School, will be made the subscription directly in the place for the insurance coverage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 acceptance at the present I declare: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data above reported, can be used from the association for  communication concerning the acivity of the Wind sporting school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ind Sporting School  responsibility  will be excluded of moral or material damage comng from my behaviour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ind Sporting School  responsibility  will be excluded for eventual injury that could happen to me or others caused by my negligence or unskillfulnes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/>
        <w:drawing>
          <wp:inline distT="0" distB="0" distL="0" distR="0">
            <wp:extent cx="1602740" cy="538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indsportingschool@libero.i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06:00Z</dcterms:created>
  <dc:creator>Alessandro Sansone</dc:creator>
  <dc:description/>
  <cp:keywords/>
  <dc:language>en-US</dc:language>
  <cp:lastModifiedBy>alessandro sansone</cp:lastModifiedBy>
  <dcterms:modified xsi:type="dcterms:W3CDTF">2009-04-21T06:38:00Z</dcterms:modified>
  <cp:revision>9</cp:revision>
  <dc:subject/>
  <dc:title>MODULO ISCRIZIONE CORSO DI WINDSU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</Properties>
</file>