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028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 xml:space="preserve">WINDSURF ENROLLMENT MODULE            </w:t>
      </w:r>
      <w:r>
        <w:rPr/>
        <w:drawing>
          <wp:inline distT="0" distB="0" distL="0" distR="0">
            <wp:extent cx="5524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nroll in the windsurfing course, is necessary to fill in the following file and send it back by e-mail to  </w:t>
      </w:r>
      <w:hyperlink r:id="rId4">
        <w:r>
          <w:rPr>
            <w:rStyle w:val="InternetLink"/>
            <w:sz w:val="28"/>
            <w:szCs w:val="28"/>
            <w:lang w:val="en-US"/>
          </w:rPr>
          <w:t>windsportingschool@libero.it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ould like to participate  into the windsurfing course  in the association  Wind Sporting School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ab/>
        <w:tab/>
        <w:t xml:space="preserve">          Insert here your d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5"/>
        <w:gridCol w:w="25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urna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ddress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ity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ate of Birth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on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-mail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eriod of my availability  to begin the course: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Type of course (base or advanced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urse Duration (1h, 8h, 15h, more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f accommodation in Brucoli indicate the period ( From/to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om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: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having filled in the module on top, and after sending via e-mail, you will receive an answer, from Wind Sporting school to define, on the base of the meteo condition and availability, the beginning of the cour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ccommodation booking is possible till book out of available plac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or the persons that are not associated,  will be made the subscription directly in  loco for the insurance coverag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acceptance at the present I declar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ata above reported, can be used from the association for  communication concerning the acivity of the Wind Sporting School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ind Sporting School  responsibility  will be excluded of moral or material damage comng from my behaviour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ind Sporting School  responsibility  will be excluded for eventual injury that could happen to me or others caused by my negligence or unskillfuln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02740" cy="53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ndsportingschool@libero.i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7:00Z</dcterms:created>
  <dc:creator>Alessandro Sansone</dc:creator>
  <dc:description/>
  <cp:keywords/>
  <dc:language>en-US</dc:language>
  <cp:lastModifiedBy>alessandro sansone</cp:lastModifiedBy>
  <dcterms:modified xsi:type="dcterms:W3CDTF">2009-04-21T06:38:00Z</dcterms:modified>
  <cp:revision>20</cp:revision>
  <dc:subject/>
  <dc:title>MODULO ISCRIZIONE CORSO DI WINDS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